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Ханты-Мансийск                                                                             03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Ханты-Мансийского судебного района Ханты-Мансийского автономного округа – Югры Миненко Юлия Борисовна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3 Ханты-Мансийского судебного района дело об административном правонарушении №5-58-2803/2025, возбужденное по ст.17.7 КоАП РФ в отношении Мансурова Хусрава Халилджоновича, </w:t>
      </w:r>
      <w:r>
        <w:rPr>
          <w:rStyle w:val="CatUserDefinedgrp3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 о привлечении к административной ответственности не представлено,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нсуров Хусрав Халилджонович, являясь подозреваемый по уголовному делу №202402452/25, возбужденному по ст.322.3 УК РФ, 10.11.2024 в 02 час.00 мин., находясь в служебном кабинете №19 МО МВД России «Ханты-Мансийский» по адресу: г.Ханты-Мансийск ул.Комсомольская д.39А, умышленно в нарушение требовани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407122266/entry/104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.«в» п.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ожения о проведении государственной геномной регистрации, утвержд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407122266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Ф от 24 июня 2023 года №1027 «О некоторых вопросах реализации Федерального закона «О государственной геномной регистрации в Российской Федерации» не выполнил законное требование дознавателя ОД МО МВД России «Ханты-Мансийский» Николаевой Л.О., осуществляющего производство по уголовному делу, об обязательной геномной регистрации, чем совершил правонарушение, предусмотренное ст.17.7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нсуров Х.Х. в судебном заседание не явился, о месте и времени судебного заседания извещен надлежащим образом, об отложении судебного заседания не ходатайство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руководствуясь ч.2 ст.25.1 КоАП РФ, счел возможным рассмотреть дело об административном правонарушении в отсутствии Мансурова Х.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7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 17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устанавливает ответственность за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3 ч.1 ст.7 Федерального закона от 3 декабря 2008 г. №242-ФЗ «О государственной геномной регистрации в Российской Федерации» обязательной государственной геномной регистрации подлежат лица, подозреваемые в совершении преступлений, обвиняемые в совершении преступл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требований ст.46 Уголовно-процессуального кодекса Российской Федерации подозреваемым является лицо, которое уведомлено о подозрении в совершении преступления в порядке, установленном ст.223.1 данно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2 ч.1 ст.9 Федерального закона №242-ФЗ обязательная государственная геномная регистрация лиц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3758/entry/7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х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3758/entry/7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 части 1 статьи 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анного Федерального закона, проводится органами предварительного следствия, органами дознания совместно с подразделениями органов внутренних дел Российской Федерации и (или) Следственного комитета Российской Федерации, к компетенции которых относится указанный вид деятель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ознаватель является лицом, уполномоченным на получение геномной информации, а лицо, подозреваемого в совершении преступления, обязано пройти государственную геномную регистрац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установлено, 10.11.2024 в отношении Мансурова Хусрава Халилджоновича дознавателем ОД МО МВД России «Ханты-Мансийский» возбуждено уголовное дело по ст.322.3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нсуров Х.Х. 10.11.2024 лично уведомлен о подозрении в совершении преступления, предусмотренного ст.322.3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ансуров Х.Х, является лицом, обязанным пройти государственную геномную регистрац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требование дознавателя ОД МО МВД России «Ханты-Мансийский» о прохождении обязательной государственной геномной регистрации Мансуров Х.Х. не выполн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ические обстоятельства дела подтверждаются исследованными судом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об административном правонарушении серии 86 №384485 от 17.12.2024, составленным с участием Мансурова Х.Х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яснением Мансурова Х.Х. от 17.12.2024, согласно которому 10.11.2024 около 02 час.00 мин., находясь в помещении служебного кабинета №19 МО МВД России «Ханты-Мансийск по адресу: г.Ханты-Мансийск ул.Дзержинского д.39А, отказался проходить дактилоскопическую регистрацию, геномную регистрацию без адвокат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ей постановления о возбуждении уголовного дела от 10.11.2024 с постановлением об уточнении данных от 10.11.2024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ей уведомления о подозрении в совершении преступ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ы Мансурова Х.Х. о прохождении обязательной геномной регистрации в присутствии адвоката не основаны на требованиях законода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Правительства РФ от 24 июня 2023 г. №1027 «О некоторых вопросах реализации Федерального закона «О государственной геномной регистрации в Российской Федерации», которым утверждено Положение о проведении государственной геномной регистрации, не предусмотрено участие адвоката при проведении обязательной государственной геномной регист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Мансурова Х.Х. по факту умышленного невыполнения законных требований дознавателя, нашла свое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нсурова Х.Х. мировой судья квалифицирует по ст.17.7 КоАП РФ – умышленное невыполнение законных требований дознава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мировой судья учитывает личность виновного, характер совершенного им правонарушения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нсуров Х.Х. впервые привлекается к административной ответственности за правонарушение, посягающее на институты государственной вла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м административную ответственность обстоятельством является признание вины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нсурова Хусрава Халилджоновича виновным в совершении административного правонарушения, предусмотренного ст.17.7 КоАП РФ и назначить ему наказание в виде административного штрафа в размере 1000 (одна тысяча) рублей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ст.32.2 КоАП РФ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(ч.1 ст.32.2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каемому к административной ответственности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J:%5Cjudge_3%5C%D0%90%D0%94%D0%9C%D0%98%D0%9D%D0%98%D0%A1%D0%A2%D0%A0%D0%90%D0%A2%D0%98%D0%92%D0%9A%D0%90%5C14.06.2013%5C3149%20%D0%BC%D0%B5%D1%84%D0%B5%D0%B4%2020.25.doc" \l "sub_322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32.2 КоАП РФ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 штрафа: Департамент административного обеспечения Ханты-Мансийского автономного округа-Югры, л/с 04872D08080) Казначейский счет: 03100643000000018700 Банковский счет: 40102810245370000007 Банк: РКЦ г. Ханты-Мансийска БИК 007162163 ОКТМО 71871000 ИНН 8601073664 КПП 860101001 КБК 720 1 16 01173 01 0007 140 УИН 041236540072502492241714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путем подачи жалобы мировому судье в течение 10 дней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 xml:space="preserve">                                                                                          Ю.Б.Мин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Ю.Б.Мин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